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Входящий № _________________                          В Исполком ФТС О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: “___” ___________ 20____г.                          от _____________________________</w:t>
      </w:r>
    </w:p>
    <w:p>
      <w:pPr>
        <w:pStyle w:val="Normal"/>
        <w:suppressAutoHyphens w:val="true"/>
        <w:ind w:right="-154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ф.и.о. исполнителя (родителей исполнителя)                                                         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на выдачу классификационной книжки ВФТСАР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Прошу произвести оформление классификационной книжки ВФТСАРР мне (моему ребенку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нкетные данные</w:t>
      </w:r>
      <w:r>
        <w:rPr/>
        <w:t>:</w:t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ласс мастерства в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рисвоения класса в 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 програм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сс мастерства в 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рисвоения класса в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 xml:space="preserve"> програм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руководителя клуб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 тренера 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тренера 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исполнителя (родителя)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руководителя ТСК 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 заявлению должны быть приложены: 1.Фотография (3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4), 2.Копия свидетельства о рождении (паспорта)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 xml:space="preserve">        </w:t>
      </w:r>
      <w:r>
        <w:rPr/>
        <w:t>Заявление принято и зарегистрировано «____» ____________ 20___г., входящий № 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Член Исполкома ФТС ОО: ____________________________ /Ю.П.Бобырь/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12:00Z</dcterms:created>
  <dc:creator>ольга</dc:creator>
  <dc:description/>
  <cp:keywords/>
  <dc:language>en-US</dc:language>
  <cp:lastModifiedBy>Вроника Синицына</cp:lastModifiedBy>
  <cp:lastPrinted>2016-01-11T00:50:00Z</cp:lastPrinted>
  <dcterms:modified xsi:type="dcterms:W3CDTF">2017-10-05T19:06:00Z</dcterms:modified>
  <cp:revision>19</cp:revision>
  <dc:subject/>
  <dc:title>Входящий № ______                                                                                В исполком ФТС ОО</dc:title>
</cp:coreProperties>
</file>