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ходящий №______________                                      В Президиум ФТС О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» _________ 20___г.                                     от руководителя ТСК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_________________________________________трене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тренером-ассистентом) в ТСК «____________________________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__» 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ТСК 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Исполкома ФТС ОО: ____________________________ /Ю.П.Бобырь/  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04:00Z</dcterms:created>
  <dc:creator>Вроника Синицына</dc:creator>
  <dc:description/>
  <cp:keywords/>
  <dc:language>en-US</dc:language>
  <cp:lastModifiedBy>Роман Нагорный</cp:lastModifiedBy>
  <cp:lastPrinted>2016-11-20T23:54:00Z</cp:lastPrinted>
  <dcterms:modified xsi:type="dcterms:W3CDTF">2020-02-02T19:23:00Z</dcterms:modified>
  <cp:revision>3</cp:revision>
  <dc:subject/>
  <dc:title/>
</cp:coreProperties>
</file>