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Входящий №______________                                       В Президиум ФТС 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«___» _________ 20___г.                                      от руководителя ТСК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«___________________________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Ф.И.О._______________________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рассмотреть вопрос регистрации Федерацией танцевального спо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ской области ТСК «___________________________», осуществляющег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ь по школе бального танца. С условиями рег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__» __________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пись руководителя ТСК ______________ </w:t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851" w:hanging="0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-851" w:hanging="0"/>
        <w:rPr/>
      </w:pPr>
      <w:r>
        <w:rPr/>
      </w:r>
    </w:p>
    <w:p>
      <w:pPr>
        <w:pStyle w:val="Normal"/>
        <w:spacing w:lineRule="auto" w:line="360"/>
        <w:ind w:left="-851" w:hanging="0"/>
        <w:jc w:val="right"/>
        <w:rPr/>
      </w:pPr>
      <w:r>
        <w:rPr/>
        <w:t>Заявление принято и зарегистрировано «____» ____________ 20___г., входящий № 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Член Исполкома ФТС ОО: ____________________________ /Ю.П.Бобырь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23:00Z</dcterms:created>
  <dc:creator>Home</dc:creator>
  <dc:description/>
  <cp:keywords/>
  <dc:language>en-US</dc:language>
  <cp:lastModifiedBy>Вроника Синицына</cp:lastModifiedBy>
  <dcterms:modified xsi:type="dcterms:W3CDTF">2017-09-30T16:19:00Z</dcterms:modified>
  <cp:revision>7</cp:revision>
  <dc:subject/>
  <dc:title/>
</cp:coreProperties>
</file>