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Входящий №______________                                      В Исполком ФТС 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«___» _________ 20___г.                                     от руководителя ТСК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«___________________________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32"/>
          <w:szCs w:val="32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внести изменения в базу данных танцоров ШБТ ФТС О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становить танцора (танцоров) из архива базы данных танцоров ШБТ ФТС О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.________________________________________зач.кн. ФТС ОО №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.________________________________________ зач.кн. ФТС ОО №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3.________________________________________зач.кн. ФТС ОО №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4.________________________________________ зач.кн. ФТС ОО №_______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_» 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ись руководителя ТСК 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right"/>
        <w:rPr/>
      </w:pPr>
      <w:r>
        <w:rPr/>
        <w:t xml:space="preserve">        </w:t>
      </w:r>
      <w:r>
        <w:rPr/>
        <w:t>Заявление принято и зарегистрировано «____» ____________ 20___г., входящий № 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-567" w:hanging="0"/>
        <w:jc w:val="right"/>
        <w:rPr>
          <w:sz w:val="20"/>
          <w:szCs w:val="20"/>
        </w:rPr>
      </w:pPr>
      <w:r>
        <w:rPr/>
        <w:t xml:space="preserve">Член Исполкома ФТС ОО: ____________________________ /Ю.П.Бобырь/ 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38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1:00Z</dcterms:created>
  <dc:creator>Be-cool</dc:creator>
  <dc:description/>
  <cp:keywords/>
  <dc:language>en-US</dc:language>
  <cp:lastModifiedBy>Вроника Синицына</cp:lastModifiedBy>
  <dcterms:modified xsi:type="dcterms:W3CDTF">2017-10-05T19:38:00Z</dcterms:modified>
  <cp:revision>10</cp:revision>
  <dc:subject/>
  <dc:title>В Президиум Федерации танцевального спорта  Омской области</dc:title>
</cp:coreProperties>
</file>