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ящий №______________                                      В Исполком ФТС 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«___» _________ 20___г.                                     от руководителя ТСК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«___________________________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.И.О. _______________________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Прошу присвоить «______» класс танцору ШБТ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.________________________________________зач.кн. ФТС ОО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2.________________________________________ зач.кн. ФТС ОО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на основании 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</w:t>
      </w:r>
      <w:r>
        <w:rPr>
          <w:sz w:val="28"/>
          <w:szCs w:val="28"/>
        </w:rPr>
        <w:t xml:space="preserve">Предшествующий класс «____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» 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пись руководителя ТСК ______________ </w:t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851" w:hanging="0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-851" w:hanging="0"/>
        <w:rPr/>
      </w:pPr>
      <w:r>
        <w:rPr/>
      </w:r>
    </w:p>
    <w:p>
      <w:pPr>
        <w:pStyle w:val="Normal"/>
        <w:spacing w:lineRule="auto" w:line="360"/>
        <w:ind w:left="-142" w:hanging="0"/>
        <w:jc w:val="right"/>
        <w:rPr/>
      </w:pPr>
      <w:r>
        <w:rPr/>
        <w:t>Заявление принято и зарегистрировано «____» ____________ 20___г., входящий № 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Член Исполкома ФТС ОО: ____________________________ /Ю.П.Бобырь/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386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8:18:00Z</dcterms:created>
  <dc:creator>Владимир</dc:creator>
  <dc:description/>
  <cp:keywords/>
  <dc:language>en-US</dc:language>
  <cp:lastModifiedBy>Вроника Синицына</cp:lastModifiedBy>
  <cp:lastPrinted>2016-01-11T01:07:00Z</cp:lastPrinted>
  <dcterms:modified xsi:type="dcterms:W3CDTF">2017-10-05T19:43:00Z</dcterms:modified>
  <cp:revision>16</cp:revision>
  <dc:subject/>
  <dc:title>В исполком ФТС ОО</dc:title>
</cp:coreProperties>
</file>