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ходящий №_____________                                        В Исполком ФТС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» _________ 20__г.                                       от руководителя ТС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_________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шу внести изменения в единую базу данных танцоров ШБТ ФТС О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рхивировать танцора(ов) в базе данных танцоров ШБТ ФТС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________________________________________ зач.кн. ФТС ОО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________________________________________ зач.кн. ФТС ОО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________________________________________ зач.кн. ФТС ОО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________________________________________ зач.кн. ФТС ОО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руководителя ТСК ______________ 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851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Член Исполкома ФТС ОО: ____________________________ /Ю.П.Бобырь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9:00Z</dcterms:created>
  <dc:creator>Be-cool</dc:creator>
  <dc:description/>
  <cp:keywords/>
  <dc:language>en-US</dc:language>
  <cp:lastModifiedBy>Вроника Синицына</cp:lastModifiedBy>
  <dcterms:modified xsi:type="dcterms:W3CDTF">2017-10-05T19:44:00Z</dcterms:modified>
  <cp:revision>9</cp:revision>
  <dc:subject/>
  <dc:title>В Президиум Федерации танцевального спорта  Омской области</dc:title>
</cp:coreProperties>
</file>