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ходящий №______________                                        В Президиум ФТС О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___» _________ 20___г.                                       от руководителя ТСК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вступлении в члены Федерации танцев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а Омской области ТСК «____________________________». С услови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я ознакомл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____» 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пись руководителя ТСК 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то и зарегистрировано «____» ____________ 20___г., входящий № 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Исполкома ФТС ОО: ____________________________ /Ю.П.Бобырь/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клуба ТСК «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итель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Тренеры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дьи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писок спортсменов:</w:t>
      </w:r>
    </w:p>
    <w:tbl>
      <w:tblPr>
        <w:tblW w:w="935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82"/>
        <w:gridCol w:w="2651"/>
        <w:gridCol w:w="2370"/>
      </w:tblGrid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онной книж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танцоров ШБТ:</w:t>
      </w:r>
    </w:p>
    <w:tbl>
      <w:tblPr>
        <w:tblW w:w="935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45"/>
        <w:gridCol w:w="2551"/>
        <w:gridCol w:w="2404"/>
      </w:tblGrid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ной книж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03:00Z</dcterms:created>
  <dc:creator>Вроника Синицына</dc:creator>
  <dc:description/>
  <cp:keywords/>
  <dc:language>en-US</dc:language>
  <cp:lastModifiedBy>Роман Нагорный</cp:lastModifiedBy>
  <cp:lastPrinted>2016-11-20T23:54:00Z</cp:lastPrinted>
  <dcterms:modified xsi:type="dcterms:W3CDTF">2020-02-02T19:24:00Z</dcterms:modified>
  <cp:revision>3</cp:revision>
  <dc:subject/>
  <dc:title/>
</cp:coreProperties>
</file>