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й №______________                                        В Президиум ФТС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«___» _________ 20___г.                                       от руководителя ТСК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____________________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ошу присвоить «______» класс спортсмену (спортсменам) по ST/</w:t>
      </w:r>
      <w:r>
        <w:rPr>
          <w:sz w:val="28"/>
          <w:szCs w:val="28"/>
          <w:lang w:val="en-US"/>
        </w:rPr>
        <w:t>L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кл.кн. ВФТСАРР №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од рождения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 кл.кн. ВФТСАРР №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од рождения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основании </w:t>
      </w: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 xml:space="preserve">Предшествующий класс «____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количество очков «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очков (стандарт) «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очков (латина) «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очков (двоеборье) «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зачетных очков из «В» в «А» класс  «____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» 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ь руководителя ТСК ______________ </w:t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Заявление принято и зарегистрировано «____» ____________ 20___г., входящий № 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Член Исполкома ФТС ОО: ____________________________ /Ю.П.Бобырь/  </w:t>
      </w:r>
    </w:p>
    <w:sectPr>
      <w:type w:val="nextPage"/>
      <w:pgSz w:w="11906" w:h="16838"/>
      <w:pgMar w:left="1134" w:right="386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18:00Z</dcterms:created>
  <dc:creator>Владимир</dc:creator>
  <dc:description/>
  <cp:keywords/>
  <dc:language>en-US</dc:language>
  <cp:lastModifiedBy>Вроника Синицына</cp:lastModifiedBy>
  <cp:lastPrinted>2017-09-30T17:53:00Z</cp:lastPrinted>
  <dcterms:modified xsi:type="dcterms:W3CDTF">2017-10-05T19:36:00Z</dcterms:modified>
  <cp:revision>20</cp:revision>
  <dc:subject/>
  <dc:title>В исполком ФТС ОО</dc:title>
</cp:coreProperties>
</file>